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ЛАТОВСКОГО 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улат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05.03.2013  № 13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в 2013 году субсидий из бюджета Булатовского сельсовета Куйбыше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в сфере жилищно-коммунальн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и развития отрасли жилищно-коммунального хозяйства в Булатовском сельсовете, руководствуясь статьей 78 Бюджетного кодекса Российской Федерации,  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Булатовском сельсовете», Решением сорок второй сессии № 4 Совета депутатов Булатовского сельсовета от 25.12.2012года «О бюджете Булатовского сельсовета Куйбышевского района Новосибирской области на 2013год и на плановый период 2014-2015 годов», администрация Булатовского сельсо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предоставления в 2013 году субсидий из бюджета Булатов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ледующие направления расходования средств субсидий из бюджета Булатовского сельсовета в 2013 году по статье «Содержание инженерной инфраструктуры, жилищно-коммунального комплекса, объектов жилищного фонда и объектов социально-культурной сферы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 модульной котельной в селе Булатов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  <w:tab/>
        <w:t>на модернизацию сети водоснабжения в селе Булат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 оплату услуг по погашению задолженности по отоплению объектов Булатовского сельсовета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улатовского сельсовета                                                       Н.И.Чегодаева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Булат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8.2013 г. № 1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в 2013 году субсидий из бюджета Булатов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</w:t>
      </w:r>
    </w:p>
    <w:p>
      <w:pPr>
        <w:pStyle w:val="Normal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жилищно-коммунального хозяйства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правила предоставления в 2013 году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– заявители, получатели субсидий).</w:t>
      </w:r>
    </w:p>
    <w:p>
      <w:pPr>
        <w:pStyle w:val="Normal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ритерии отбора получателей субсидий</w:t>
      </w:r>
    </w:p>
    <w:p>
      <w:pPr>
        <w:pStyle w:val="Normal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олучения субсидий из бюджета Булатовского сельсовета заявитель: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лжен быть зарегистрирован в установленном порядке на территории Булатовского  сельсовета, и осуществлять свою деятельность на территории Булатовского сельсовета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ответствовать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numPr>
          <w:ilvl w:val="1"/>
          <w:numId w:val="6"/>
        </w:numPr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вителям в предоставлении субсидий может быть отказано в случае: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соответствия требованиям, указанным в п. 1 настоящего Раздела;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общения о себе ложных сведений;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тавления не полного перечня необходимых документов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Цели, условия и порядок предоставления субсидий 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 соответствии с утвержденными направлениями расходования средств субсидий из бюджета Булатовского сельсовета в текуще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заявителям предоставляются в пределах средств, предусмотренных в бюджете Булатовского сельсовета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рассмотрении заявлений на предоставление субсидий, в котором указываются требования к заявителям, размещается в Бюллетене органов местного самоуправления администрацией  Булатовского 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предоставляют в администрацию Булатовского сельсовета в течение двух месяцев со дня выхода извещения в печати следующие документы: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на имя Главы Булатовского сельсовета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4)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numPr>
          <w:ilvl w:val="0"/>
          <w:numId w:val="11"/>
        </w:numPr>
        <w:autoSpaceDE w:val="false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Булатовского сельсовета в текущем году: на содержание инженерной инфраструктуры, жилищно-коммунального комплекса, объектов жилищного фонда и объектов социально-культурной сферы Булатовского сельсовета. </w:t>
      </w:r>
    </w:p>
    <w:p>
      <w:pPr>
        <w:pStyle w:val="Normal"/>
        <w:numPr>
          <w:ilvl w:val="0"/>
          <w:numId w:val="3"/>
        </w:numPr>
        <w:autoSpaceDE w:val="false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Заявление и документы рассматриваются в течение 14 дней с момента окончания срока для приема документов </w:t>
      </w:r>
      <w:r>
        <w:rPr>
          <w:sz w:val="28"/>
          <w:szCs w:val="28"/>
        </w:rPr>
        <w:t>уполномоченным на прием и рассмотрение документов от заявителей сотрудников администрации,</w:t>
      </w:r>
      <w:r>
        <w:rPr>
          <w:color w:val="000000"/>
          <w:sz w:val="28"/>
          <w:szCs w:val="28"/>
        </w:rPr>
        <w:t xml:space="preserve"> уполномоченных решением Главы Булатовского сельсовета рассматривать заявления о предоставлении субсид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, не удовлетворяющие требованиям к получателям субсидий, письменно информируются администрацией об отказе в предоставлении субси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ожительном решении в срок не более семи рабочих дней со дня окончания срока рассмотрения заявлений издается постановление Главы Булатовского сельсовет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расходования средств субсидий (с указанием работ и объектов), финансируемых по каждому получателю субсид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предоставляемых заявителям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олучения субсидии является соглашение о предоставлении субсидии, заключаемое администрацией Булатовского сельсовета, как главным распорядителем бюджетных средств с получателем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и о предоставлении субсидии должны быть предусмотр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, сроки и цели использования субси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врата при нецелевом или неполном использовании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получателю осуществляется администрацией Булатовского  сельсовета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й ведут учет полученных ими из бюджета Булатов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использования субсидии, получатель бюджетных средств представляет в администрацию Булатовского сельсовета отчет об использовании субсидии, предоставленной за счет средств бюджета Булатовского сельсовета,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и документов, подтверждающих расходы получателя субсидии на цели, в которых она была предоставл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улатовского сельсовета осуществляет контроль над целевым использованием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праве повторно размещать извещение о рассмотрении заявок на предоставление субсидий в печати, в случае недоиспользования, либо неполного использования бюджетных средств, предусмотренных в бюджете Булато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на соответствующие цели в текущем году.</w:t>
      </w:r>
    </w:p>
    <w:p>
      <w:pPr>
        <w:pStyle w:val="Normal"/>
        <w:autoSpaceDE w:val="false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Булатовского сельсовет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8"/>
          <w:szCs w:val="28"/>
        </w:rPr>
        <w:t>3. В целях недопущения образования кредиторской задолженности на конец текущего года администрация Булатовского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 плановых расчетов с обязательным последующим предоставлением расчетов за отчетный месяц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8"/>
          <w:szCs w:val="28"/>
        </w:rPr>
        <w:t>4. Использованные не в соответствии с целями их предоставления, а также  не использованные полностью в установленные сроки бюджетные средства, полученные в качестве субсидии, подлежат возврату в бюджет Булатовского  сельсовета в течение 10 дней с момента принятия решения администрацией Булатовского сельсовета о досрочном возврате средств субсид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 2013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бщественного обсуждения размещения заказов на поставку товаров, выполнение работ, оказание услуг для  муниципальных нужд и нужд бюджетных учреждений  Булатовского сельсовета Куйбышевского района Новосибирской области на сумму </w:t>
        <w:br/>
        <w:t>свыше одного миллиарда рублей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В соответствии с пунктом 12 статьи 7 Федерального закона от 25.12.2008 № 273-ФЗ «О противодействии коррупции», </w:t>
      </w:r>
      <w:r>
        <w:rPr>
          <w:sz w:val="28"/>
          <w:szCs w:val="28"/>
        </w:rPr>
        <w:t xml:space="preserve">постановлением  Правительства Новосибирской области </w:t>
      </w:r>
      <w:r>
        <w:rPr>
          <w:color w:val="000000"/>
          <w:sz w:val="28"/>
          <w:szCs w:val="28"/>
        </w:rPr>
        <w:t xml:space="preserve"> от 25.12.2012 № 604-п «Об утверждении Порядка  общественного обсуждения  размещения заказов на поставку товаров,  выполнение работ, оказание услуг для  государственных нужд и нужд  бюджетных учреждений Новосибирской области  на сумму свыше одного миллиарда рублей», в целях добросовестности, открытости, добросовестной конкуренции и объективности размещения заказов на поставку товаров, выполнение работ, оказание услуг для  муниципальных нужд и  нужд бюджетных учреждений Булатовского сельсовета  на сумму свыше одного миллиарда рублей  администрация Булатовского сельсове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ТАНОВЛЯЕТ:</w:t>
        <w:br/>
        <w:t>1. Утвердить прилагаемый Порядок общественного обсуждения размещения заказов на поставку товаров, выполнение работ, оказание услуг для  нужд бюджетных учреждений  Булатовского сельсовета  на сумму свыше одного миллиарда рублей (далее – Порядок).</w:t>
        <w:br/>
        <w:t xml:space="preserve">2. </w:t>
      </w:r>
      <w:r>
        <w:rPr>
          <w:sz w:val="28"/>
          <w:szCs w:val="28"/>
        </w:rPr>
        <w:t>Опубликовать настоящее  постановление  в Бюллетене органов местного самоуправления  « Булатовский  вестник» и разместить на  официальном сайте Куйбышевского района.</w:t>
      </w:r>
      <w:r>
        <w:rPr>
          <w:color w:val="000000"/>
          <w:sz w:val="28"/>
          <w:szCs w:val="28"/>
        </w:rPr>
        <w:br/>
        <w:t xml:space="preserve">3. Контроль за выполнением настоящего постановления оставляю за собо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Булатовского сельсовета                                                 Н.И.Чегодае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Булатовского сельсовета </w:t>
      </w:r>
    </w:p>
    <w:p>
      <w:pPr>
        <w:pStyle w:val="Normal"/>
        <w:widowControl w:val="false"/>
        <w:autoSpaceDE w:val="false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autoSpaceDE w:val="false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3  № 1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я размещения заказов на поставку товаров, выполнение работ, оказание услуг для  муниципальных  нужд и нужд бюджетных учреждений  Булатовского сельсовета Куйбышевского района Новосибирской области на сумму свыше одного миллиарда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бщественного обсуждения размещения заказов на поставку товаров, выполнение работ, оказание услуг для муниципальных нужд и нужд бюджетных учреждений Булатовского сельсовета  на сумму свыше одного миллиарда рублей (далее – Порядок) регулирует деятельность государственных заказчиков администрации Булатовского сельсовета Куйбышевского района   Новосибирской области (далее – заказчики) при проведении общественного обсуждения размещения заказов на поставку товаров, выполнение работ, оказание услуг для государственных нужд и нужд бюджетных учреждений Булатовского сельсовета Куйбышевского района Новосибирской области с начальной (максимальной) ценой контракта и/или гражданско-правового договора (ценой лота) на сумму свыше одного миллиарда рублей (далее – размещение заказа).</w:t>
      </w:r>
    </w:p>
    <w:p>
      <w:pPr>
        <w:pStyle w:val="Normal"/>
        <w:ind w:firstLine="720"/>
        <w:jc w:val="both"/>
        <w:rPr>
          <w:rStyle w:val="FontStyle44"/>
          <w:b w:val="false"/>
          <w:b w:val="false"/>
          <w:bCs/>
          <w:sz w:val="28"/>
        </w:rPr>
      </w:pPr>
      <w:r>
        <w:rPr>
          <w:sz w:val="28"/>
          <w:szCs w:val="28"/>
        </w:rPr>
        <w:t>2. Принципами общественного обсуждения являются:</w:t>
      </w:r>
    </w:p>
    <w:p>
      <w:pPr>
        <w:pStyle w:val="Normal"/>
        <w:ind w:firstLine="720"/>
        <w:jc w:val="both"/>
        <w:rPr>
          <w:rStyle w:val="FontStyle43"/>
          <w:sz w:val="28"/>
        </w:rPr>
      </w:pPr>
      <w:r>
        <w:rPr>
          <w:rStyle w:val="FontStyle43"/>
          <w:sz w:val="28"/>
          <w:szCs w:val="28"/>
        </w:rPr>
        <w:t>1) открытость общественного обсужд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В общественном обсуждении могут на равных условиях принимать участие любые юридические лица вне зависимости от организационно-правовой формы, формы собственности, места нахождения и места происхождения капитала, любые физические лица, в том числе индивидуальные предприниматели, а также государственные органы, органы государственной власти и органы местного самоуправления (далее – участники);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2) прозрачность общественного обсужд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 xml:space="preserve">Все поступившие замечания и предложения участников общественного обсуждения, ответы заказчиков на поступившие замечания и предложения, промежуточный и итоговый протоколы общественного обсуждения должны быть опубликованы заказчиками в открытом доступ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Style w:val="FontStyle43"/>
          <w:color w:val="000000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(далее – Официальный сайт).</w:t>
      </w:r>
    </w:p>
    <w:p>
      <w:pPr>
        <w:pStyle w:val="Normal"/>
        <w:ind w:firstLine="72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4"/>
          <w:bCs/>
          <w:sz w:val="28"/>
        </w:rPr>
      </w:pPr>
      <w:r>
        <w:rPr>
          <w:rStyle w:val="FontStyle44"/>
          <w:bCs/>
          <w:sz w:val="28"/>
          <w:szCs w:val="28"/>
        </w:rPr>
        <w:t>II. Процедура проведения общественного обсуждения</w:t>
      </w:r>
    </w:p>
    <w:p>
      <w:pPr>
        <w:pStyle w:val="Normal"/>
        <w:ind w:firstLine="720"/>
        <w:jc w:val="both"/>
        <w:rPr>
          <w:rStyle w:val="FontStyle43"/>
          <w:sz w:val="28"/>
        </w:rPr>
      </w:pPr>
      <w:r>
        <w:rPr>
          <w:rStyle w:val="FontStyle43"/>
          <w:sz w:val="28"/>
          <w:szCs w:val="28"/>
        </w:rPr>
        <w:t>3. Общественное обсуждение проводится в два этапа: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) первый этап: обсуждение заказов на Официальном сайте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 xml:space="preserve">По завершении первого этапа заказчик  формирует промежуточный протокол общественного обсуждения, размещает его на Официальном сайте и направляет в  Федеральную антимонопольную службу (далее </w:t>
      </w:r>
      <w:r>
        <w:rPr>
          <w:sz w:val="28"/>
          <w:szCs w:val="28"/>
        </w:rPr>
        <w:t>–</w:t>
      </w:r>
      <w:r>
        <w:rPr>
          <w:rStyle w:val="FontStyle43"/>
          <w:sz w:val="28"/>
          <w:szCs w:val="28"/>
        </w:rPr>
        <w:t xml:space="preserve"> ФАС России);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2) второй этап: проведение заказчиком очного публичного обсужд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По завершении второго этапа заказчиком (уполномоченным органом) формируется и размещается на Официальном сайте итоговый протокол общественного обсужд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4. Первый этап общественного обсуждения начинается со дня размещения извещения о проведении торгов и заканчивается не позднее чем за 15 дней до даты окончания приема заявок на участие в торгах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Извещения о проведении торгов на сумму свыше одного миллиарда рублей автоматически отражаются в специальном разделе Официального сайт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Участники должны пройти процедуру регистрации на форуме Официального сайт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5. После прохождения регистрации участники   получают доступ к форуму Официального сайта и электронной форме анкеты, позволяющей оставлять комментарии по следующим аспектам заказа: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) целесообразность размещения заказа;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2) соответствие документации о торгах требованиям законодательства Российской Федерации (в том числе отсутствие  факторов, необоснованно ограничивающих конкуренцию, невыполнимых или необоснованно затрудняющих выполнение контракта условий, некорректных технических требований, избыточных функциональных или качественных характеристик и других несоответствий документации о торгах требованиям законодательства Российской Федерации);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3) обоснованность начальной цены контракт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6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се поступившие на форум комментарии в течение одного рабочего дня проходят премодерацию и публикуются на Официальном сайте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В процессе премодерации из комментариев исключаются высказывания, нарушающие общепринятые нормы публичной дискуссии, в том числе  жаргонизмы, ненормативная лексика и т.п., не относящиеся к предмету общественного обсужд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Заказчик публикует ответы на поступившие комментарии на Официальном сайте и направляет ответ на электронную почту автора комментария в течение двух рабочих дней со дня поступления комментар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Заказчик должен оперативно отвечать на поступающие комментарии участников таким образом, чтобы все поступившие комментарии были опубликованы на Официальном сайте не позднее одного рабочего дня после дня завершения первого этап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7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После окончания общественного обсуждения на Официальном сайте заказчик формирует промежуточный протокол общественного обсуждения (далее  </w:t>
      </w:r>
      <w:r>
        <w:rPr>
          <w:sz w:val="28"/>
          <w:szCs w:val="28"/>
        </w:rPr>
        <w:t>–  </w:t>
      </w:r>
      <w:r>
        <w:rPr>
          <w:rStyle w:val="FontStyle43"/>
          <w:sz w:val="28"/>
          <w:szCs w:val="28"/>
        </w:rPr>
        <w:t>промежуточный протокол), который содержит все поступившие комментарии и ответы заказчика на них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Заказчик не позднее чем за один день до проведения второго этапа общественного обсуждения направляет промежуточный протокол в ФАС России и размещает его на Официальном сайте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8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торой этап общественного обсуждения проводится в виде очных открытых публичных слушаний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Публичные слушания должны быть проведены не позднее чем за 10 дней до окончания приема заявок на участие в торгах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9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 xml:space="preserve">Информация о дате, времени и месте проведения публичных слушаний, а также порядке доступа к участию </w:t>
      </w:r>
      <w:r>
        <w:rPr>
          <w:rStyle w:val="FontStyle44"/>
          <w:b w:val="false"/>
          <w:bCs/>
          <w:sz w:val="28"/>
          <w:szCs w:val="28"/>
        </w:rPr>
        <w:t xml:space="preserve">в </w:t>
      </w:r>
      <w:r>
        <w:rPr>
          <w:rStyle w:val="FontStyle43"/>
          <w:sz w:val="28"/>
          <w:szCs w:val="28"/>
        </w:rPr>
        <w:t>них, в том числе информация о пропускном режиме, публикуется заказчиком на Официальном сайте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0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Публичные слушания являются открытыми, заказчик не имеет право ограничить доступ к участию в них заинтересованных лиц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1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 xml:space="preserve">На публичных слушаниях могут присутствовать представители контролирующих органов и других органов власти.  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В публичных слушаниях обязательно участие руководителя заказчика или заменяющего его лица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2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 ходе публичных слушаний заказчик подводит итоги первого этапа общественного обсуждения, комментирует отдельные поступившие замечания и предложения участников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3. Участники публичных слушаний вправе выступать с устными докладами или задавать вопросы заказчику по поводу целесообразности размещения заказа, обоснованности начальной (максимальной) цены контракта и положений документации о торгах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4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 заключение публичных слушаний заказчик отвечает на все поступившие от участников вопросы или высказанные ими замечания и предложения.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5.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По итогам публичных слушаний заказчик (уполномоченный орган) формирует и размещает на Официальном сайте не позднее, чем за 7 дней до дня окончания приема заявок на участие в торгах итоговый протокол, содержащий одно из двух возможных мотивированных решений: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1)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внесение изменений в документацию в соответствии с результатами общественного обсуждения;</w:t>
      </w:r>
    </w:p>
    <w:p>
      <w:pPr>
        <w:pStyle w:val="Normal"/>
        <w:ind w:firstLine="720"/>
        <w:jc w:val="both"/>
        <w:rPr/>
      </w:pPr>
      <w:r>
        <w:rPr>
          <w:rStyle w:val="FontStyle43"/>
          <w:sz w:val="28"/>
          <w:szCs w:val="28"/>
        </w:rPr>
        <w:t>2)</w:t>
      </w:r>
      <w:r>
        <w:rPr>
          <w:rStyle w:val="FontStyle43"/>
          <w:sz w:val="28"/>
          <w:szCs w:val="28"/>
          <w:lang w:val="en-US"/>
        </w:rPr>
        <w:t> </w:t>
      </w:r>
      <w:r>
        <w:rPr>
          <w:rStyle w:val="FontStyle43"/>
          <w:sz w:val="28"/>
          <w:szCs w:val="28"/>
        </w:rPr>
        <w:t>продолжение процедуры размещения заказа без внесения изменений.</w:t>
      </w:r>
    </w:p>
    <w:p>
      <w:pPr>
        <w:pStyle w:val="Style26"/>
        <w:widowControl/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Style w:val="FontStyle4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3.2013  № 1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от 03.04.2012 № 23 «Об утверждении порядка разработки и утверждения административных регламентов исполнения муниципальных функций (предоставление муницип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постановление администрации Булатовского сельсовета от 03.04.2012 № 23 «Об утверждении порядка разработки и утверждения административных регламентов исполнения муниципальных функций (предоставление муниципальных услуг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№ 1 в Перечне муниципальных услуг администрации Булатовского сельсовета Куйбышевского района Новосибирской области в разделе 3 «</w:t>
      </w:r>
      <w:r>
        <w:rPr>
          <w:bCs/>
          <w:sz w:val="28"/>
          <w:szCs w:val="28"/>
        </w:rPr>
        <w:t>Услуги в сфере имущественно-земельных отношений, строительства и регулирования предпринимательской деятельности</w:t>
      </w:r>
      <w:r>
        <w:rPr>
          <w:sz w:val="28"/>
          <w:szCs w:val="28"/>
        </w:rPr>
        <w:t>» включить пункт 35 « Подготовка и утверждение  градостроительного плана земельного участка в виде отдельного докум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латовского сельсовета                                                     Н.И.Чего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6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;Century Gothic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8:00Z</dcterms:created>
  <dc:creator>1</dc:creator>
  <dc:description/>
  <cp:keywords/>
  <dc:language>en-US</dc:language>
  <cp:lastModifiedBy>1</cp:lastModifiedBy>
  <dcterms:modified xsi:type="dcterms:W3CDTF">2013-04-08T06:44:00Z</dcterms:modified>
  <cp:revision>5</cp:revision>
  <dc:subject/>
  <dc:title/>
</cp:coreProperties>
</file>